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Общества с ограниченной ответственностью «Южный Водоканал» об установлении на 5 лет публичного сервитута на часть земельного участка с кадастровым номером 50:28:0110156:1707, расположенный по адресу: Московская область, г.о. Домодедово, с. Долматово в целях размещения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сетей хозбытовой и ливневой канализационных с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8T18:40:00Z</cp:lastPrinted>
  <dcterms:modified xsi:type="dcterms:W3CDTF">2025-10-10T11:53:00Z</dcterms:modified>
  <cp:revision>13</cp:revision>
  <dc:subject/>
  <dc:title/>
</cp:coreProperties>
</file>